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银川市西夏区棚户区改造项目（兴华家园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民用建筑安全性鉴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标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服务范围为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所有建筑物进行民用建筑安全性鉴定，已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（兴华家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西夏区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简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兴华家园位于培华路以北、四清沟以南、西夏九路以东、包兰铁路以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规划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7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8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地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4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地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建筑物进行民用建筑安全性鉴定，出具鉴定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要求：鉴定报告满足住建局施工许可证核验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中华人民共和国境内注册的合法经营企业法人，有较好信誉，在资金、人员、设备、技术等方面具有相应的能</w:t>
      </w:r>
      <w:r>
        <w:rPr>
          <w:rFonts w:ascii="仿宋_GB2312" w:hAnsi="仿宋_GB2312" w:cs="Times New Roman" w:eastAsia="仿宋_GB2312"/>
          <w:sz w:val="32"/>
          <w:szCs w:val="32"/>
        </w:rPr>
        <w:t>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用建筑安全性鉴定的相关资质，并具有一定的业绩指标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信用中国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creditchina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ov.cn/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查询投标主体，被列为失信被执行人的，否决其参与投标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标资格的获得和竞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招标公告在中铁城市发展投资集团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://www.crcdi.com/</w:t>
      </w:r>
      <w:r>
        <w:rPr>
          <w:rFonts w:ascii="仿宋_GB2312" w:hAnsi="仿宋_GB2312" w:cs="仿宋_GB2312" w:eastAsia="仿宋_GB2312"/>
          <w:sz w:val="32"/>
          <w:szCs w:val="32"/>
        </w:rPr>
        <w:t>）上公开发布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</w:t>
      </w:r>
      <w:r>
        <w:rPr>
          <w:rFonts w:ascii="仿宋_GB2312" w:hAnsi="仿宋_GB2312" w:cs="仿宋_GB2312" w:eastAsia="仿宋_GB2312"/>
          <w:sz w:val="32"/>
          <w:szCs w:val="32"/>
        </w:rPr>
        <w:t>），凡有意参加投标的潜在投标人，请于本公告发布期内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申请表（详附件）及资格审查资料</w:t>
      </w:r>
      <w:r>
        <w:rPr>
          <w:rFonts w:ascii="仿宋_GB2312" w:hAnsi="仿宋_GB2312" w:cs="仿宋_GB2312" w:eastAsia="仿宋_GB2312"/>
          <w:sz w:val="32"/>
          <w:szCs w:val="32"/>
        </w:rPr>
        <w:t>递交到招标人联系人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标不接收电子版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标人根据申请人所提供资料进行资格审核，资格审查结果发到申请人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微信</w:t>
      </w:r>
      <w:r>
        <w:rPr>
          <w:rFonts w:ascii="仿宋_GB2312" w:hAnsi="仿宋_GB2312" w:cs="仿宋_GB2312" w:eastAsia="仿宋_GB2312"/>
          <w:sz w:val="32"/>
          <w:szCs w:val="32"/>
        </w:rPr>
        <w:t>，资格审核合格的申请人才能参与后续竞争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同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47602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地址：宁夏银川市金凤区阅海湾中央商务区新丝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烟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95153532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项目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银川市西夏区棚户区改造项目（兴华家园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编号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授权委托人代理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资料清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扫描件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文件（如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（扫描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身份证（或法定代表授权委托书及代理人身份证）扫描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人代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54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mailto:103157588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1:00Z</dcterms:created>
  <dc:creator>10315</dc:creator>
  <dc:description/>
  <dc:language>en-US</dc:language>
  <cp:lastModifiedBy>纪哥</cp:lastModifiedBy>
  <cp:lastPrinted>2022-06-08T09:32:00Z</cp:lastPrinted>
  <dcterms:modified xsi:type="dcterms:W3CDTF">2024-10-17T08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88DC0B7943D0BDF7E4FFEADBA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